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DI DOMANDA DI ASSEGNAZIONE DI ALLOGGI IN LOCAZIONE PERMA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425"/>
        <w:rPr>
          <w:sz w:val="24"/>
          <w:szCs w:val="24"/>
        </w:rPr>
      </w:pPr>
      <w:r>
        <w:rPr>
          <w:sz w:val="24"/>
          <w:szCs w:val="24"/>
        </w:rPr>
        <w:t>Spett.le ACER Ravenna</w:t>
      </w:r>
    </w:p>
    <w:p>
      <w:pPr>
        <w:pStyle w:val="Normal"/>
        <w:ind w:left="6096" w:firstLine="425"/>
        <w:rPr>
          <w:sz w:val="24"/>
          <w:szCs w:val="24"/>
        </w:rPr>
      </w:pPr>
      <w:r>
        <w:rPr>
          <w:sz w:val="24"/>
          <w:szCs w:val="24"/>
        </w:rPr>
        <w:t>Viale Farini n.26</w:t>
      </w:r>
    </w:p>
    <w:p>
      <w:pPr>
        <w:pStyle w:val="Normal"/>
        <w:ind w:left="6096" w:firstLine="425"/>
        <w:rPr>
          <w:sz w:val="24"/>
          <w:szCs w:val="24"/>
        </w:rPr>
      </w:pPr>
      <w:r>
        <w:rPr>
          <w:sz w:val="24"/>
          <w:szCs w:val="24"/>
        </w:rPr>
        <w:t>48121 Rav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to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 _____in via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telefono_____________ cell._______________e-mail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 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L’assegnazione in locazione dell’alloggio sito in via ____________________________________  nel comune di ________________________  con affitto: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/>
        <w:t xml:space="preserve">come richiesto  pari a € ______________ 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/>
        <w:t>con offerta migliorativa del canone richiesto pari a €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, consapevole che, ai sensi dell’art.76 del DPR 445/00 le dichiarazioni mendaci, la falsità negli atti e l’uso di atti falsi nei casi previsti dalla legge sono puniti ai sensi del codice penale e delle leggi speciali in mate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che il nucleo per il quale è richiesta la locazione è composto da n_____ membri,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non essere stato destinatario di provvedimenti di sfratto  per morosità negli ultimi 5 anni, e di non aver maturato morosità nell’attuale rapporto di locazione,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non aver subito protesti di effetti cambiari negli ultimi 5 anni,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in possesso dei requisiti di cittadinanza, di reddito e patrimoniali previsti dal “Regolamento per la locazione permanente di proprietà di Acer Ravenna”  disponibili sul sito di ACER Ravenna </w:t>
      </w:r>
      <w:hyperlink r:id="rId2">
        <w:r>
          <w:rPr>
            <w:rStyle w:val="InternetLink"/>
          </w:rPr>
          <w:t>https://www.acerravenna.it/</w:t>
        </w:r>
      </w:hyperlink>
      <w:r>
        <w:rPr/>
        <w:t>,  di cui si dichiara di aver dato completa lettura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produrre, a richiesta di Acer, la documentazione a comprova di quanto dichia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Copia del documento di i identità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Attestazioni di capacità economico-finanziaria ( busta paga, cedolino pensioni, attestazioni proprietà mobiliari,..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tiva di cui all’indirizzo </w:t>
      </w:r>
      <w:hyperlink r:id="rId3">
        <w:r>
          <w:rPr>
            <w:rStyle w:val="InternetLink"/>
          </w:rPr>
          <w:t>https://www.acerravenna.it/privacy_415c4.html</w:t>
        </w:r>
      </w:hyperlink>
      <w:r>
        <w:rPr>
          <w:b/>
        </w:rPr>
        <w:t xml:space="preserve"> </w:t>
      </w:r>
      <w:r>
        <w:rPr/>
        <w:t xml:space="preserve">firmata da tutti i componenti del nucleo famili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enna, lì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erravenna.it/" TargetMode="External"/><Relationship Id="rId3" Type="http://schemas.openxmlformats.org/officeDocument/2006/relationships/hyperlink" Target="https://www.acerravenna.it/privacy_415c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0:00Z</dcterms:created>
  <dc:creator>Simone Venieri</dc:creator>
  <dc:description/>
  <dc:language>en-US</dc:language>
  <cp:lastModifiedBy>Simone Venieri</cp:lastModifiedBy>
  <dcterms:modified xsi:type="dcterms:W3CDTF">2018-10-23T13:50:00Z</dcterms:modified>
  <cp:revision>2</cp:revision>
  <dc:subject/>
  <dc:title/>
</cp:coreProperties>
</file>