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INDAGINE DI MERCATO PER PARTECIPARE A PROCEDURA NEGOZIATA AI SENSI DELL’ART. 36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CONCESSIONE DI INSTALLAZIONE E GESTIONE DISTRIBUTORI AUTOMATICI BEVANDE CALDE E FREDDE E SNACK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N. Fax</w:t>
      </w:r>
      <w:r>
        <w:rPr>
          <w:b/>
          <w:bCs/>
          <w:lang w:val="en-US"/>
        </w:rPr>
        <w:t xml:space="preserve">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del D.Lgs. 50/2016 e ss.mm.ii. per la concessione di installazione e gestione distributori automatici bevande calde e fredde e snack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IMPRESA SINGOLA;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bCs/>
        </w:rPr>
        <w:t>CONSORZIO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 xml:space="preserve"> ……………………………….……………………………………………………………………………………………………</w:t>
      </w:r>
    </w:p>
    <w:p>
      <w:pPr>
        <w:pStyle w:val="Paragrafoelenco"/>
        <w:spacing w:lineRule="auto" w:line="360"/>
        <w:rPr/>
      </w:pPr>
      <w:r>
        <w:rPr/>
        <w:t>Che concorre per i seguenti consorziati: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49"/>
        <w:gridCol w:w="313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NOMINA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RMA GIURIDIC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DE LEGALE</w:t>
            </w:r>
          </w:p>
        </w:tc>
      </w:tr>
      <w:tr>
        <w:trPr>
          <w:trHeight w:val="4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vvero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MANDATARIO / RAPPRESENTANTE O CAPOGRUPPO di un 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Raggruppamento temporane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1418" w:hanging="567"/>
        <w:rPr>
          <w:rFonts w:cs="Arial"/>
          <w:bCs/>
        </w:rPr>
      </w:pPr>
      <w:r>
        <w:rPr>
          <w:rFonts w:cs="Arial"/>
          <w:bCs/>
        </w:rPr>
        <w:t xml:space="preserve">Consorzio ordinari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Aggregazione di imprese aderenti al contratto di rete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>GEI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MANDANTE / COMPONENTE SENZA POTERE DI RAPPRESENTAZA di un 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Raggruppamento temporane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1418" w:hanging="567"/>
        <w:rPr>
          <w:rFonts w:cs="Arial"/>
          <w:bCs/>
        </w:rPr>
      </w:pPr>
      <w:r>
        <w:rPr>
          <w:rFonts w:cs="Arial"/>
          <w:bCs/>
        </w:rPr>
        <w:t xml:space="preserve">Consorzio ordinario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 xml:space="preserve">Aggregazione di imprese aderenti al contratto di rete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131"/>
        <w:rPr>
          <w:rFonts w:cs="Arial"/>
          <w:bCs/>
        </w:rPr>
      </w:pPr>
      <w:r>
        <w:rPr>
          <w:rFonts w:cs="Arial"/>
          <w:bCs/>
        </w:rPr>
        <w:t>GEI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>
          <w:rFonts w:cs="Arial"/>
          <w:bCs/>
        </w:rPr>
      </w:pPr>
      <w:r>
        <w:rPr>
          <w:rFonts w:cs="Arial"/>
          <w:bCs/>
        </w:rPr>
        <w:t>Costituito</w:t>
      </w:r>
    </w:p>
    <w:p>
      <w:pPr>
        <w:pStyle w:val="Paragrafoelenco"/>
        <w:numPr>
          <w:ilvl w:val="0"/>
          <w:numId w:val="1"/>
        </w:numPr>
        <w:spacing w:lineRule="auto" w:line="360"/>
        <w:ind w:left="720" w:firstLine="981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 xml:space="preserve">Non   Costituito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Ed elegge il seguente domicilio, laddove diverso dalla sede legale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cs="Arial"/>
          <w:bCs/>
        </w:rPr>
        <w:t>Comune di ………………………(…………..) via………………………………………… Tel/fax……………………………………………… pec.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l’impresa è iscritta nel registro delle imprese della Camera di Commercio di _______________________ per la seguente attività ___________________ed attesta i seguenti dat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numero di iscrizione: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ata di iscrizione: 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urata / data termine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codice attività (relativo alla attività principale): 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lang w:val="en-US"/>
        </w:rPr>
        <w:t>Che non sussistono le condizioni di esclusione dalla partecipazione alle gare per l’affidamento di appalti pubblici e di stipula dei relativi contratti previsti dall’art. 80 del D.Lgs. 50/2016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l’impresa concorrente è titolare delle seguenti posizioni previdenziali ed assicurative e si trova in regola con i relativi versament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INPS – Matricola n. 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Sede Competente: 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INAIL – Codice ditta n. 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Sede Competente: 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CNL applicato 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vendo il seguente numero di dipendenti: 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la sede e l’indirizzo dell’ufficio dell’Agenzia delle Entrate competente per la verifica della regolarità in ordine agli obblighi di pagamento delle imposte e tasse è il seguente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Ufficio di ___________________ Indirizzo: 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aver preso completa conoscenza dell’indagine di cui in oggetto e di accettarne integralmente il contenuto senza eccezioni e riserve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essere informato e accettare che i dati personali saranno trattati, anche con strumenti informatici, esclusivamente nell’ambito dei procedimenti indetti conseguentemente all’avviso in oggetto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N.B.</w:t>
      </w:r>
    </w:p>
    <w:p>
      <w:pPr>
        <w:pStyle w:val="Sche4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sorzi tra società cooperative di produzione e lavoro, costituiti a norma della legge 25 giugno 1909, n. 422 e del decreto legislativo del Capo provvisorio dello Stato 14 dicembre 1947, n. 1577, e successive modificazioni, ovvero consorzi tra imprese artigiane di cui alla legge 8 agosto 1985, n. 443 (di cui all’art. 45, comma 2, lettera b), del Decreto legislativo 18 aprile 2016, n. 50); oppure consorzi stabili, costituiti anche in forma di società consortili ai sensi dell'articolo 2615‐ter del codice civile, tra imprenditori individuali, anche artigiani, società commerciali, società cooperative di produzione e lavoro (di cui all’art. 45, comma 2, lettera c), del Decreto legislativo 18 aprile 2016, n. 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7:00Z</dcterms:created>
  <dc:creator>elisa</dc:creator>
  <dc:description/>
  <dc:language>en-US</dc:language>
  <cp:lastModifiedBy>Katjuscia Valmori</cp:lastModifiedBy>
  <cp:lastPrinted>2017-07-11T11:25:00Z</cp:lastPrinted>
  <dcterms:modified xsi:type="dcterms:W3CDTF">2017-08-04T10:32:00Z</dcterms:modified>
  <cp:revision>3</cp:revision>
  <dc:subject/>
  <dc:title>Modulo Allegato 1</dc:title>
</cp:coreProperties>
</file>