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INDAGINE DI MERCATO PER PARTECIPARE A PROCEDURA NEGOZIATA AI SENSI DELL’ART. 36 COMMA 2 LETTERA C)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RECUPERO EDILIZIO E FUNZIONALE DI PORZIONE DI FABBRICATO SITO IN RAVENNA VIA CAORLE 14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CIG:64944551CF  CUP:J65H15000040006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N. Fax</w:t>
      </w:r>
      <w:r>
        <w:rPr>
          <w:b/>
          <w:bCs/>
          <w:lang w:val="en-US"/>
        </w:rPr>
        <w:t xml:space="preserve"> al quale autorizza che siano inoltrate le comunicazioni e l’eventuale invito per la partecipazione  alla procedura di affidamento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comma 2 lettera c) del D.Lgs. 50/2016 e ss.mm.ii. per i lavori di Recupero edilizio e funzionale di porzione di fabbricato sito in Ravenna via Caorle n. 14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IMPRESA SINGOLA;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bCs/>
        </w:rPr>
        <w:t>CONSORZIO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 xml:space="preserve"> ……………………………….……………………………………………………………………………………………………</w:t>
      </w:r>
    </w:p>
    <w:p>
      <w:pPr>
        <w:pStyle w:val="Paragrafoelenco"/>
        <w:spacing w:lineRule="auto" w:line="360"/>
        <w:rPr/>
      </w:pPr>
      <w:r>
        <w:rPr/>
        <w:t>Che concorre per i seguenti consorziati: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49"/>
        <w:gridCol w:w="313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NOMINA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RMA GIURIDIC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DE LEGALE</w:t>
            </w:r>
          </w:p>
        </w:tc>
      </w:tr>
      <w:tr>
        <w:trPr>
          <w:trHeight w:val="4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vvero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MANDATARIO / RAPPRESENTANTE O CAPOGRUPPO di un 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Raggruppamento temporane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1418" w:hanging="567"/>
        <w:rPr>
          <w:rFonts w:cs="Arial"/>
          <w:bCs/>
        </w:rPr>
      </w:pPr>
      <w:r>
        <w:rPr>
          <w:rFonts w:cs="Arial"/>
          <w:bCs/>
        </w:rPr>
        <w:t xml:space="preserve">Consorzio ordinari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Aggregazione di imprese aderenti al contratto di rete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>GEI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MANDANTE / COMPONENTE SENZA POTERE DI RAPPRESENTAZA di un 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Raggruppamento temporane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1418" w:hanging="567"/>
        <w:rPr>
          <w:rFonts w:cs="Arial"/>
          <w:bCs/>
        </w:rPr>
      </w:pPr>
      <w:r>
        <w:rPr>
          <w:rFonts w:cs="Arial"/>
          <w:bCs/>
        </w:rPr>
        <w:t xml:space="preserve">Consorzio ordinari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Aggregazione di imprese aderenti al contratto di rete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>GEI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Ed elegge il seguente domicilio, laddove diverso dalla sede legale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cs="Arial"/>
          <w:bCs/>
        </w:rPr>
        <w:t>Comune di ………………………(…………..) via………………………………………… Tel/fax……………………………………………… pec.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l’impresa è iscritta nel registro delle imprese della Camera di Commercio di _______________________ per la seguente attività ___________________ed attesta i seguenti dat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numero di iscrizione: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ata di iscrizione: 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urata / data termine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codice attività (relativo alla attività principale): 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lang w:val="en-US"/>
        </w:rPr>
        <w:t>Che non sussistono le condizioni di esclusione dalla partecipazione alle gare per l’affidamento di appalti pubblici e di stipula dei relativi contratti previsti dall’art. 80 del D.Lgs. 50/2016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non sussistono contratti stipulati con la Pubblica Amministrazione, risolti per inadempimenti contrattuali nel triennio antecedente la pubblicazione dell’indagine di mercato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lang w:val="en-US"/>
        </w:rPr>
        <w:t>Di possedere l’attestato SOA di cui al DPR 207/10, in corso di validità, con il possesso delle qualifiche in categorie e classifiche adeguate a quanto richiesto al punto 3.a2 dell’indagine di mercato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aver preso completa conoscenza dell’indagine di cui in oggetto e di accettarne integralmente il contenuto senza eccezioni e riserve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essere informato e accettare che i dati personali saranno trattati, anche con strumenti informatici, esclusivamente nell’ambito dei procedimenti indetti conseguentemente all’avviso in oggetto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N.B.</w:t>
      </w:r>
    </w:p>
    <w:p>
      <w:pPr>
        <w:pStyle w:val="Sche4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sorzi tra società cooperative di produzione e lavoro, costituiti a norma della legge 25 giugno 1909, n. 422 e del decreto legislativo del Capo provvisorio dello Stato 14 dicembre 1947, n. 1577, e successive modificazioni, ovvero consorzi tra imprese artigiane di cui alla legge 8 agosto 1985, n. 443 (di cui all’art. 45, comma 2, lettera b), del Decreto legislativo 18 aprile 2016, n. 50); oppure consorzi stabili, costituiti anche in forma di società consortili ai sensi dell'articolo 2615‐ter del codice civile, tra imprenditori individuali, anche artigiani, società commerciali, società cooperative di produzione e lavoro (di cui all’art. 45, comma 2, lettera c), del Decreto legislativo 18 aprile 2016, n. 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6:00Z</dcterms:created>
  <dc:creator>elisa</dc:creator>
  <dc:description/>
  <dc:language>en-US</dc:language>
  <cp:lastModifiedBy>Katjuscia Valmori</cp:lastModifiedBy>
  <cp:lastPrinted>2017-07-07T12:39:00Z</cp:lastPrinted>
  <dcterms:modified xsi:type="dcterms:W3CDTF">2017-07-11T08:26:00Z</dcterms:modified>
  <cp:revision>2</cp:revision>
  <dc:subject/>
  <dc:title>Modulo Allegato 1</dc:title>
</cp:coreProperties>
</file>