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bCs/>
          <w:lang w:val="en-US"/>
        </w:rPr>
        <w:t>INDAGINE DI MERCATO PER PARTECIPARE A PROCEDURA NEGOZIATA AI SENSI DELL’ART. 36 COMMA 2 LETTERA A) DEL D.LGS. 50/2016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ZIENDA CASA EMILIA ROMAG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DELLA PROVINCIA DI RAVEN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.C.E.R. RAVEN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 xml:space="preserve">Viale Farini, 26 </w:t>
      </w:r>
    </w:p>
    <w:p>
      <w:pPr>
        <w:pStyle w:val="Normal"/>
        <w:autoSpaceDE w:val="false"/>
        <w:jc w:val="right"/>
        <w:rPr/>
      </w:pPr>
      <w:r>
        <w:rPr>
          <w:lang w:val="en-US"/>
        </w:rPr>
        <w:t>48121 Ravenna (RA)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20" w:leader="none"/>
          <w:tab w:val="left" w:pos="7950" w:leader="none"/>
        </w:tabs>
        <w:jc w:val="left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GGETTO: SERVIZIO DI REVISIONE CONTABILE OBBLIGATORI DEL BILANCIO D’ESERCIZIO</w:t>
      </w:r>
    </w:p>
    <w:p>
      <w:pPr>
        <w:pStyle w:val="Normal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Il Sottoscritto/a _________________________________C.F.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Nato/a il____________________________________________a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In qualità di_______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Dell’Operatore Economico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C.F./P.Iva_____________________________________________con Sede Legale in 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CAP________________________Nazione____________________Telefono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Fax__________________________________Posta Elettronica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Posta Elettronica Certificata_______________________________________</w:t>
      </w:r>
      <w:r>
        <w:rPr>
          <w:b/>
          <w:bCs/>
          <w:lang w:val="en-US"/>
        </w:rPr>
        <w:t>Domicilio eletto</w:t>
      </w:r>
      <w:r>
        <w:rPr>
          <w:lang w:val="en-US"/>
        </w:rPr>
        <w:t xml:space="preserve"> (laddove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iverso dalla Sede Legale)__________________________________________Indirizzo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CAP________________________Nazione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b/>
          <w:bCs/>
          <w:lang w:val="en-US"/>
        </w:rPr>
        <w:t>Indirizzo PEC al quale autorizza che siano inoltrate le comunicazioni e l’eventuale invito per la partecipazione  alla procedura di affidamento   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CHIED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lang w:val="en-US"/>
        </w:rPr>
        <w:t>Di essere invitato alla procedura negoziata ai sensi dell’art. 36 comma 2 lettera a) del D.Lgs. 50/2016 e ss.mm.ii. per il servizio di revisione contabile obbligatoria del Bilancio d’esercizio, com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/>
          <w:bCs/>
        </w:rPr>
        <w:t>Professionista (revisori contabili);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vver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Società di servizio o di Revisori contabili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Ed elegge il seguente domicilio, laddove diverso dalla sede legale: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rFonts w:cs="Arial"/>
          <w:bCs/>
        </w:rPr>
        <w:t>Comune di ………………………(…………..) via………………………………………… Tel/fax……………………………………………… pec. 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Che è iscritta nel registro delle imprese della Camera di Commercio di _______________________ per la seguente attività ___________________ed attesta i seguenti dati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numero di iscrizione: _________________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data di iscrizione: ___________________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durata / data termine _________________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 xml:space="preserve">codice attività (relativo alla attività principale): ____________________________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Di essere in possesso del requisito di idoneità professionale attestato mediante iscrizione nel Registro di Esercizio dei Revisori Legali ai sensi del D.Lgs. 39/2010 (iscrizione dalla data del ……. Con numero ….), nonché di impegnarsi a rispettare tutti gli obblighi e le prescrizioni previsti dalla normativa vigente per l’esercizio di tale attività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  <w:lang w:val="en-US"/>
        </w:rPr>
        <w:t>Che non sussistono le condizioni di esclusione dalla partecipazione alle gare per l’affidamento di appalti pubblici e di stipula dei relativi contratti previsti dall’art. 80 del D.Lgs. 50/2016 e ss.mm.ii.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Che non sussistono le cause interdittive di cui all’art. 53, comma 16-ter del D.Lgs. 165/2001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Di aver preso completa conoscenza dell’indagine di cui in oggetto e di accettarne integralmente il contenuto senza eccezioni e riserve,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Di essere informato e accettare che i dati personali saranno trattati, anche con strumenti informatici, esclusivamente nell’ambito dei procedimenti indetti conseguentemente all’avviso in oggetto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DICHIARA INOLTRE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/>
        </w:rPr>
      </w:pPr>
      <w:r>
        <w:rPr>
          <w:bCs/>
          <w:lang w:val="en-US"/>
        </w:rPr>
        <w:t xml:space="preserve">□  </w:t>
      </w:r>
      <w:r>
        <w:rPr>
          <w:bCs/>
          <w:lang w:val="en-US"/>
        </w:rPr>
        <w:t>Aver maturato un’esperienza significativa di almeno due mandati completi con almeno sei anni di esperienza nella certificazione dei Bilanci di Esercizio delle Acer della Regione Emilia Romagna e sei  bilanci certificati di Aziende Casa dell’ Emila Romagna di cui alla L.R. 8.8.2001 n. 24 e s.m.i.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bCs/>
          <w:lang w:val="en-US" w:eastAsia="ar-SA"/>
        </w:rPr>
      </w:pPr>
      <w:r>
        <w:rPr>
          <w:rFonts w:cs="Arial" w:ascii="Arial" w:hAnsi="Arial"/>
          <w:bCs/>
          <w:lang w:val="en-US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bCs/>
          <w:lang w:val="en-US" w:eastAsia="ar-SA"/>
        </w:rPr>
      </w:pPr>
      <w:r>
        <w:rPr>
          <w:rFonts w:cs="Arial" w:ascii="Arial" w:hAnsi="Arial"/>
          <w:bCs/>
          <w:lang w:val="en-US" w:eastAsia="ar-SA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center"/>
        <w:outlineLvl w:val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ATA E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_______________________           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left"/>
        <w:outlineLvl w:val="0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it-IT"/>
        </w:rPr>
        <w:t>N.B.</w:t>
      </w:r>
    </w:p>
    <w:p>
      <w:pPr>
        <w:pStyle w:val="Sche4"/>
        <w:rPr>
          <w:rFonts w:ascii="Book Antiqua" w:hAnsi="Book Antiqua" w:cs="Book Antiqua"/>
          <w:b/>
          <w:b/>
          <w:b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it-IT"/>
        </w:rPr>
        <w:t xml:space="preserve">La dichiarazione deve essere corredata da fotocopia, non autenticata, di documento di identità del sottoscrittore. In alternativa la firma del sottoscrittore deve essere autenticata ai sensi di legge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odulo 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5:00Z</dcterms:created>
  <dc:creator>elisa</dc:creator>
  <dc:description/>
  <cp:keywords/>
  <dc:language>en-US</dc:language>
  <cp:lastModifiedBy>Katjuscia Valmori</cp:lastModifiedBy>
  <cp:lastPrinted>2021-06-07T09:50:00Z</cp:lastPrinted>
  <dcterms:modified xsi:type="dcterms:W3CDTF">2021-06-07T07:59:00Z</dcterms:modified>
  <cp:revision>4</cp:revision>
  <dc:subject/>
  <dc:title>Modulo Allegato 1</dc:title>
</cp:coreProperties>
</file>