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COMMA 2 LETTERA A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SERVIZIO DI ELABORAZIONE BUSTE PAGHE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  <w:lang w:val="en-US"/>
        </w:rPr>
        <w:t>Indirizzo PEC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a) del D.Lgs. 50/2016 e ss.mm.ii. per il servizio di elaborazione buste paghe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bCs/>
        </w:rPr>
        <w:t>Professionista o Soggetto singolo;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Raggruppamento Temporaneo ai sensi dell’art.  45 del D.Lgs. 50/201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kern w:val="2"/>
          <w:lang w:eastAsia="ar-SA"/>
        </w:rPr>
        <w:t>Di essere iscritto: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(in alternati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/>
      </w:pPr>
      <w:r>
        <w:rPr/>
        <w:t>[ ] Per le imprese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/>
      </w:pPr>
      <w:r>
        <w:rPr>
          <w:kern w:val="2"/>
          <w:lang w:eastAsia="ar-SA"/>
        </w:rPr>
        <w:t xml:space="preserve">che </w:t>
      </w:r>
      <w:r>
        <w:rPr>
          <w:rFonts w:eastAsia="SimSun;宋体"/>
          <w:kern w:val="2"/>
          <w:lang w:bidi="hi-IN"/>
        </w:rPr>
        <w:t>dell’impresa è iscritta nella sezione ordinaria/spe</w:t>
      </w:r>
      <w:r>
        <w:rPr>
          <w:rFonts w:eastAsia="SimSun;宋体"/>
          <w:color w:val="000000"/>
          <w:kern w:val="2"/>
          <w:lang w:bidi="hi-IN"/>
        </w:rPr>
        <w:t>ciale del registro delle imprese presso la C.C.I.A.A., di cui all’art. 24 DPR 7.12.95 n. 581 o certificato equipollente per i concorrenti residenti in U.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iscrizione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ata iscrizion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nominativi legali rappresentanti: …………………………………………………………. 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irettori tecnici (se del caso)………………………..……………………………………..;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oppur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b. </w:t>
      </w:r>
      <w:r>
        <w:rPr>
          <w:b/>
          <w:bCs/>
        </w:rPr>
        <w:t xml:space="preserve">[] </w:t>
      </w:r>
      <w:r>
        <w:rPr/>
        <w:t>Per le imprese e consorzi di impres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. che il sig. …………………………….……………………………………………..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/>
        <w:t>C.F. ………………………………….., dipendente della suddetta impresa è iscritto all’albo professionale dell’ordine ………………………………………n. …………………… di ……………………….dal ………………………………… o Albo equivalente per i soggetti di un altro Stato Comunitario. ……………………… per la seguente attività 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c. [ ] Per i professionist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. all’albo professionale dell’ordine ………………………………………………………… n. …………………… di …………………….dal 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 Albo equivalente per i soggetti di un altro Stato Comunitario ……………………… per la seguente attività 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d. </w:t>
      </w:r>
      <w:r>
        <w:rPr>
          <w:b/>
          <w:bCs/>
        </w:rPr>
        <w:t xml:space="preserve">[] </w:t>
      </w:r>
      <w:r>
        <w:rPr/>
        <w:t>Per le associazioni o società di professionist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. che il sig. …………………………….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C.F. ………………………………….., associato della suddetta associazione/studio di professionisti è iscritto all’albo professionale dell’ordine ………………………………………n. …………………… di ……………………….dal ………………………………… o Albo equivalente per i soggetti di un altro Stato Comunitario……………………… per la seguente attività 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/>
      </w:pPr>
      <w:r>
        <w:rPr>
          <w:bCs/>
          <w:spacing w:val="-2"/>
        </w:rPr>
        <w:t>di aver svolto, nell’ultimo quinquennio 2016-2017-2018-2019-2020, un servizio analogo all’oggetto del presente invito a favore di almeno 3 (tre) soggetti di cui almeno 1 (uno) pubblico o a controllo pubblico, dimostrabile con i tre contratti dei quali ne viene di seguito portato l’elenco;</w:t>
      </w:r>
    </w:p>
    <w:tbl>
      <w:tblPr>
        <w:tblW w:w="923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estinat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ttività prest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mporto /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eriod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rFonts w:eastAsia="SimSun;宋体"/>
          <w:kern w:val="2"/>
          <w:lang w:bidi="hi-IN"/>
        </w:rPr>
      </w:pPr>
      <w:r>
        <w:rPr>
          <w:bCs/>
          <w:spacing w:val="-2"/>
        </w:rPr>
        <w:t>di aver avuto nei cinque anni antecedenti la pubblicazione dell’avviso (2016-2017-2018-2019-2020) almeno 2 clienti con più di 40 (quaranta) dipendenti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Attività prest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N. dipende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eriod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rFonts w:eastAsia="SimSun;宋体"/>
          <w:kern w:val="2"/>
          <w:lang w:bidi="hi-IN"/>
        </w:rPr>
      </w:pPr>
      <w:r>
        <w:rPr>
          <w:bCs/>
          <w:spacing w:val="-2"/>
        </w:rPr>
        <w:t>Di disporre di adeguata attrezzatura per l’esecuzione del servizio e le relative dotazioni per la sicurezza del personale, secondo la normativa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rFonts w:eastAsia="SimSun;宋体"/>
          <w:kern w:val="2"/>
          <w:lang w:bidi="hi-IN"/>
        </w:rPr>
      </w:pPr>
      <w:r>
        <w:rPr>
          <w:bCs/>
          <w:spacing w:val="-2"/>
        </w:rPr>
        <w:t>Di poter presentare in caso di aggiudicazione del servizio e prima della stipula del contratto, copia di adeguata polizza assicurativa per Responsabilità Civile e Professionale del Fornitore</w:t>
      </w:r>
    </w:p>
    <w:p>
      <w:pPr>
        <w:pStyle w:val="Normal"/>
        <w:ind w:left="360" w:hanging="36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/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Si dichiara di essere informato sulle sanzioni penali per dichiarazioni mendaci, falsità negli atti e uso di atti falsi previste dall’art. 76 del D.P.R. 445/2000”;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ahoma"/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widowControl w:val="false"/>
        <w:ind w:left="4956" w:hanging="4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</w:rPr>
        <w:t>Allega: copia documento identità del dichiarante in corso di validità</w:t>
      </w:r>
      <w:r>
        <w:rPr>
          <w:i/>
          <w:iCs/>
          <w:spacing w:val="-2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iCs/>
          <w:spacing w:val="-2"/>
          <w:sz w:val="24"/>
          <w:szCs w:val="24"/>
          <w:lang w:val="it-IT"/>
        </w:rPr>
      </w:pPr>
      <w:r>
        <w:rPr>
          <w:i/>
          <w:iCs/>
          <w:spacing w:val="-2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N.B.</w:t>
      </w:r>
    </w:p>
    <w:p>
      <w:pPr>
        <w:pStyle w:val="Sche4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465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3:00Z</dcterms:created>
  <dc:creator>elisa</dc:creator>
  <dc:description/>
  <cp:keywords/>
  <dc:language>en-US</dc:language>
  <cp:lastModifiedBy>Katjuscia Valmori</cp:lastModifiedBy>
  <cp:lastPrinted>2021-06-07T09:50:00Z</cp:lastPrinted>
  <dcterms:modified xsi:type="dcterms:W3CDTF">2021-07-01T09:24:00Z</dcterms:modified>
  <cp:revision>3</cp:revision>
  <dc:subject/>
  <dc:title>Modulo Allegato 1</dc:title>
</cp:coreProperties>
</file>